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02/2010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zczecin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z transakcji płatniczych dokonywanych służbową kartą płatniczą o numerze …………………………….. będę się rozliczał(a) w terminach określonych zarządzeniem Nr ……… Prezydenta Miasta z dnia…………... w sprawie zasad, sposobu </w:t>
        <w:br/>
        <w:t>i trybu przyznawania i korzystania ze służbowych kart płatniczych oraz zasad rozliczania płatności dokonanych przy ich wykorzyst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rozliczenia bądź rozliczenia w nieprawidłowej wysokości wyrażam zgodę do potrącenia z mojego wynagrodzenia nierozliczonych kwot z ww. karty płatni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: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łatniczą Nr…………………….…….. otrzymałem(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żytkownika karty: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5:00Z</dcterms:created>
  <dc:creator>estolarz</dc:creator>
  <dc:description/>
  <cp:keywords/>
  <dc:language>en-US</dc:language>
  <cp:lastModifiedBy>bhandzel</cp:lastModifiedBy>
  <dcterms:modified xsi:type="dcterms:W3CDTF">2010-12-13T09:25:00Z</dcterms:modified>
  <cp:revision>2</cp:revision>
  <dc:subject/>
  <dc:title/>
</cp:coreProperties>
</file>